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Η Μ Ε Ρ Ο Λ Ο Γ Ι Ο    Κ Ι Ν Η Σ Η Σ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ΕΠΩΝΥΜΟ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ΟΝΟΜΑ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ΙΔΙΟΤΗΤΑ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>: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Α.Φ.Μ.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>: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ΙΤΙΟΛΟΓΙΑ:  ΑΠΟΖΗΜΙΩΣΗ ΣΤΑ ΠΛΑΙΣΙΑ ΔΟΘΕΙΣΑΣ ΔΙΑΛΕΞΗΣ 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ΗΜΕΡΟΜΗΝΙΑ ΑΝΑΧΩΡΗΣΗ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ΤΟΠΟΣ ΠΡΟΕΛΕΥΣ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ΤΟΠΟΣ ΜΕΤΑΒΑΣ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ΗΜΕΡΟΜΗΝΙΑ ΕΠΙΣΤΡΟΦΗ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ΜΕΤΑΦΟΡΙΚΟ ΜΕΣΟ ΠΟΥ ΧΡΗΣΙΜΟΠΟΙΗΘΗΚ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ΥΤΟΚΙΝΗΤΟ 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ahoma" w:ascii="Cambria" w:hAnsi="Cambria"/>
                <w:sz w:val="22"/>
                <w:szCs w:val="22"/>
              </w:rPr>
              <w:t>Αριθμός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IX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ΚΤΕΛ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ΕΡΟΠΛΑΝΟ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ΛΛΟ 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ΣΤΟΙΧΕΙΑ ΔΙΑΜΟΝΗΣ – ΔΙΑΝΥΚΤΕΡΕΥΣΗ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  <w:t>ΣΕ ΞΕΝΟΔΟΧΕΙΟ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ΠΡΟΣΚΟΜΙΣΗ ΒΕΒΑΙΩΣΗΣ ΠΑΡΟΧΗΣ ΥΠΗΡΕΣΙΩΝ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  <w:t>ΣΕ ΣΥΓΓΕΝΙΚΟ ΣΠΙΤ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ΟΝΟΜΑ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Cambria" w:hAnsi="Cambria"/>
                <w:sz w:val="20"/>
                <w:szCs w:val="20"/>
              </w:rPr>
              <w:t>ΔΙΕΥΘΥΝΣΗ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ΔΕΝ ΥΠΗΡΞΕ ΔΙΑΝΥΚΤΕΡΕΥΣ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ΑΛΛΟ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ΥΠΟΓΡΑΦΗ</w:t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6096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-------------------------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2:00Z</dcterms:created>
  <dc:creator>user</dc:creator>
  <dc:description/>
  <cp:keywords/>
  <dc:language>en-US</dc:language>
  <cp:lastModifiedBy>User</cp:lastModifiedBy>
  <cp:lastPrinted>2017-03-29T14:09:00Z</cp:lastPrinted>
  <dcterms:modified xsi:type="dcterms:W3CDTF">2019-05-29T10:00:00Z</dcterms:modified>
  <cp:revision>4</cp:revision>
  <dc:subject/>
  <dc:title>Η Μ Ε Ρ Ο Λ Ο Γ Ι Ο    Κ Ι Ν Η Σ Η Σ</dc:title>
</cp:coreProperties>
</file>